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29781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Program for Acceleration in Computer Science Careers (PAC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3"/>
        <w:rPr/>
      </w:pPr>
      <w:r>
        <w:rPr/>
        <w:t>Spring 2015 Schedu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70"/>
        <w:gridCol w:w="44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m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cation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 7,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/Orientation//Classes Beg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:45-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ard Hall</w:t>
              <w:br/>
              <w:t>203, 205, 207, 209, 212, 305, 307, 308</w:t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 21,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ard Ha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3, 205, 207, 209, 212, 305, 307, 3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 28,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ward Hal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 205, 207, 209, 212, 305, 307, 3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 7,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ward Hal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 205, 207, 209, 212, 305, 307, 308</w:t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 14,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ward Hal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 205, 207, 209, 212, 305, 307, 3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 28,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ward Hal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 205, 207, 209, 212, 305, 307, 3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 18,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ward Hal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 205, 207, 209, 212, 305, 307, 3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 25,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ward Hal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 205, 207, 209, 212, 305, 307, 3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 2,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ward Hal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 205, 207, 209, 212, 305, 307, 308</w:t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 9,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-1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ward Hal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 205, 207, 209, 212, 305, 307, 308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No classes scheduled for Presidents Day Weekend 2/14/1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 classes scheduled for Monmouth University Spring Break 3/21/15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No classes scheduled for Easter Weekend 4/4/15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 classes scheduled for 4/11/15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5pt" to="463pt,12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99"/>
          <w:sz w:val="22"/>
        </w:rPr>
        <w:t xml:space="preserve">West Long Branch, New Jersey 07764-1898 </w:t>
      </w:r>
      <w:r>
        <w:rPr>
          <w:rFonts w:eastAsia="Symbol" w:cs="Symbol" w:ascii="Symbol" w:hAnsi="Symbol"/>
          <w:color w:val="333399"/>
          <w:sz w:val="22"/>
        </w:rPr>
        <w:t></w:t>
      </w:r>
      <w:r>
        <w:rPr>
          <w:color w:val="333399"/>
          <w:sz w:val="22"/>
        </w:rPr>
        <w:t xml:space="preserve"> Phone: 732-571-3421 </w:t>
      </w:r>
      <w:r>
        <w:rPr>
          <w:rFonts w:eastAsia="Symbol" w:cs="Symbol" w:ascii="Symbol" w:hAnsi="Symbol"/>
          <w:color w:val="333399"/>
          <w:sz w:val="22"/>
        </w:rPr>
        <w:t></w:t>
      </w:r>
      <w:r>
        <w:rPr>
          <w:color w:val="333399"/>
          <w:sz w:val="22"/>
        </w:rPr>
        <w:t xml:space="preserve"> Fax: 732-571-44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1:00Z</dcterms:created>
  <dc:creator>Information Systems</dc:creator>
  <dc:description/>
  <cp:keywords/>
  <dc:language>en-US</dc:language>
  <cp:lastModifiedBy>Cate, Margaret</cp:lastModifiedBy>
  <cp:lastPrinted>2007-04-21T11:02:00Z</cp:lastPrinted>
  <dcterms:modified xsi:type="dcterms:W3CDTF">2015-01-08T20:34:00Z</dcterms:modified>
  <cp:revision>4</cp:revision>
  <dc:subject/>
  <dc:title>MONMOUTH UNIVERSITY</dc:title>
</cp:coreProperties>
</file>